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таро Ямкинская основная общеобразовательная школа</w:t>
      </w:r>
    </w:p>
    <w:p>
      <w:pPr>
        <w:pStyle w:val="Normal"/>
        <w:jc w:val="center"/>
        <w:rPr/>
      </w:pPr>
      <w:r>
        <w:rPr/>
        <w:t>Алькеевского муниципального района РТ»</w:t>
      </w:r>
    </w:p>
    <w:p>
      <w:pPr>
        <w:pStyle w:val="Normal"/>
        <w:ind w:firstLine="454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32"/>
        <w:gridCol w:w="2669"/>
      </w:tblGrid>
      <w:tr>
        <w:trPr>
          <w:trHeight w:val="173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 учителе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затуллина Ф.Н.</w:t>
            </w:r>
          </w:p>
          <w:p>
            <w:pPr>
              <w:pStyle w:val="Normal"/>
              <w:jc w:val="center"/>
              <w:rPr>
                <w:szCs w:val="28"/>
                <w:lang w:eastAsia="ar-SA" w:bidi="en-US"/>
              </w:rPr>
            </w:pPr>
            <w:r>
              <w:rPr>
                <w:szCs w:val="28"/>
              </w:rPr>
              <w:t>Протокол 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  <w:lang w:eastAsia="ar-SA" w:bidi="en-US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 директора  школы по УВР МБОУ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ро Ямкинская ООШ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нгалимо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  <w:lang w:eastAsia="ar-SA" w:bidi="en-US"/>
              </w:rPr>
            </w:pPr>
            <w:r>
              <w:rPr>
                <w:szCs w:val="28"/>
              </w:rPr>
              <w:t>«   » ________201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  <w:lang w:eastAsia="ar-SA" w:bidi="en-US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БОУ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 Ямкинская ООШ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зизова Р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  <w:lang w:eastAsia="ar-SA" w:bidi="en-US"/>
              </w:rPr>
            </w:pPr>
            <w:r>
              <w:rPr>
                <w:szCs w:val="28"/>
              </w:rPr>
              <w:t>Приказ №    от «  » _______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учебному кур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усский язык» 1-4 класс 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а в соответствии с требованиям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и составлена на основе программы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 под редакцией  Климановой Л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4 классов общеобразовательных</w:t>
      </w:r>
    </w:p>
    <w:p>
      <w:pPr>
        <w:pStyle w:val="Normal"/>
        <w:tabs>
          <w:tab w:val="clear" w:pos="708"/>
          <w:tab w:val="center" w:pos="5031" w:leader="none"/>
          <w:tab w:val="left" w:pos="9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реждений. – М.: «Просвещение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4 года (2019-2023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ragraph">
                  <wp:posOffset>35560</wp:posOffset>
                </wp:positionV>
                <wp:extent cx="299275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окол №       от  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0pt;mso-wrap-distance-left:9pt;mso-wrap-distance-right:9pt;mso-wrap-distance-top:0pt;mso-wrap-distance-bottom:0pt;margin-top:2.8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№       от  _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9" w:right="536" w:hang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i/>
          <w:sz w:val="28"/>
          <w:szCs w:val="28"/>
        </w:rPr>
        <w:t>1. Планируемые результаты  освоения учебного предмет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ласс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</w:rPr>
        <w:t>ЛИЧНОСТНЫЕ РЕЗУЛЬТАТЫ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интереса к языковой и речев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мотивов к творческой проектной деятельности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</w:rPr>
        <w:t>МЕТАПРЕДМЕНТЫЕ РЕЗУЛЬТАТЫ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</w:rPr>
        <w:t>Обучающийся получит возможность для формирования регулятивных УУД: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</w:rPr>
        <w:t>Обучающийся получит возможность для формирования познавательных УУД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12"/>
          <w:b/>
          <w:bCs/>
          <w:i/>
          <w:iCs/>
          <w:color w:val="000000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инимать участие в диалоге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метные результаты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витие речи. Речевое общ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первичному </w:t>
      </w:r>
      <w:r>
        <w:rPr>
          <w:rFonts w:eastAsia="Times New Roman" w:cs="Times New Roman" w:ascii="Times New Roman" w:hAnsi="Times New Roman"/>
          <w:color w:val="000000"/>
          <w:sz w:val="24"/>
        </w:rPr>
        <w:t>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ать в повседневной жизни нормы речевого этике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лушать вопрос, понимать его, отвечать на поставленный вопрос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ересказывать сюжет известной сказки по данному рисунк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 из набора предложе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бирать заголовок текста из ряда данных и самостоятельно озаглавливать текст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е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устную и письменную реч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диалогическую реч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тличать текст от набора не связанных друг с другом предложе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тему и главную мысль тек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относить заголовок и содержание тек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 по рисунку и опорным словам ( после анализа содержания рисунка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 по его началу и по его концу, по 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 небольшие монолог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ческие высказывания по результатам наблюдений за фактами и явлениями языка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Главны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мощник в общении – родной язык. Лексик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зличать слово и предложение, слово и слог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зличать слово как двустороннюю единицу языка; иметь представление о значении слова и его звукобуквенной форме на основе наглядно-образных моделе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зличать слова, обозначающие одушевленные и неодушевленные предметы и отвечающие на вопросы </w:t>
      </w:r>
      <w:r>
        <w:rPr>
          <w:rFonts w:cs="Times New Roman" w:ascii="Times New Roman" w:hAnsi="Times New Roman"/>
          <w:i/>
          <w:iCs/>
          <w:sz w:val="24"/>
        </w:rPr>
        <w:t>кто? что?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пределять имена собственные и правильно их записыват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пределять количество слов в предложении, вычленять слова из предлож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ыделять слова с общим значением (члены семьи, одежда, транспорт и др.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осознавать слово как единство звучания и знач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лучить первоначальное представление о знаковой функции слова как заместителя, «представителя» реальных предметов, их свойств и действ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олучить первоначальное представление о словах со сходным и противоположным значением, с прямым и переносным значением слова и многозначных слова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ставлять  тематические группы слов по определенным темам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нетика, графика, орфограф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</w:rPr>
        <w:t>звуки речи; понимать различие между звуками и букв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авливать последовательность звуков в слове и их число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зличать гласные и согласные звуки, определять их в слове и правильно произносить; </w:t>
      </w:r>
      <w:r>
        <w:rPr>
          <w:rFonts w:eastAsia="Calibri, Calibri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качественную характеристику гласного звука в слове: ударный или безударны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зличать гласный зву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[и]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 согласный зву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[й]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зличать непарные твёрдые согласные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[ж], [ш], [ц]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епарные мягкие соглас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[ч’]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[щ’]</w:t>
      </w:r>
      <w:r>
        <w:rPr>
          <w:rFonts w:eastAsia="Times New Roman" w:cs="Times New Roman" w:ascii="Times New Roman" w:hAnsi="Times New Roman"/>
          <w:color w:val="000000"/>
          <w:sz w:val="24"/>
        </w:rPr>
        <w:t>, находить их в слове, правильно произносит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слово и слог; определять количество слогов в слове, делить слова на слог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означать ударение в слов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называть буквы в алфавитном порядк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звуки речи и буквы, которыми обозначаются звуки на письм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ереносить слова по слогам на письм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дельно писать слова в предложен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рно писать буквосоче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жи — ши, ча — ща, чу — щ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 слова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потреблять прописную букву в начале предложения, в именах собственны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писать непроверяемые гласные и согласные в корне слова (перечень слов в учебнике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без ошибок списывать текст с доски и учебник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под диктовку слова, предложения, тексты, включающие 12—15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амостоятельно составлять и записывать текст из 2—3 предложений на определенную тему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блюдать над образованием звуков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оизносить звуки и сочетания звуков в соответствии с нормами литературного языка ( круг слов определён словарём произношения в учебнике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зличать два способа обозначения мягкости согласных: с помощью глас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е, ё, и, ю, я, ь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безударные гласные в словах, подбирать проверочные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мягкий и твердый знаки в словах на основе анализа их звуча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льзоваться орфографическим словарём в учебнике как средством самоконтроля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рфолог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спределять слова по группам по их основному значению и 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в тексте слова -названия предметов, названия признаков предметов и названия действий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интаксис и пунктуац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текст и предложение, предложение и слова, не составляющие предлож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делять предложения из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ать в устной речи интонацию конца предложе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относить схемы предложений и предложения, соответствующие этим схем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редложения из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редложения по схеме, по рисунк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предложения под диктовку, а также составлять их схем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оформлять предложения на письме: употреблять большую букву в начале и точку в конце предложен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существенные признаки предложения: о смысловую и интонационную законченност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авливать смысловую связь слов в предложении по 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мысливать роль предложения в речевом общении, его интонационное и пунктуационное оформление в реч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 класс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Личностные результаты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Метапредметные результаты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регулятивных УУД: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инимать и сохранять цель и учебную задачу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полнять учебные действия в устной, письменной речи, во внутреннем плане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Познавательные УУД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познавательных УУД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Коммуникативные УУД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коммуникативных  УУД: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лушать собеседника и понимать речь других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изнавать существование различных точек зрения;воспринимать другое мнение и позицию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троить монологическое высказывание с учётом поставленной коммуникативной задачи;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азвитие речи. Речевое общ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риентироваться в ситуации общения, использовать правила речевого этикета (в групповых формах работы и других видах сотрудничества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устные и письменные формы общ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рассказ о себе и своей семье по заданному алгоритм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редложение на заданную тему, правильно оформлять его на письме и в устной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важность слова для точного называния предметов и явлений, формировать представление о неисчерпаемости лексического богатства русского язык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необходимость осознания значения слова и его написа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зывать основные языковые единицы (звуки, буквы, слова, предложения, текст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изложение текста из 40—55 слов по составленному плану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ддерживать диалог с собеседником при помощи реплик и вопросов, проявлять к собеседнику внимание, терпение, уважение к чужому мнению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и уметь объяснить значение жестов, мимики и рисунка для передачи информац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и расшифровывать «рисуночное письмо»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ы разных типов и стилей, в том числе деловой текст (записка, письмо, объявление, поздравление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меть наглядно-образное представление о структуре языка (единицах, из которых он состоит)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ный помощник в общении — родной язык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онетика, графика, орфограф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преимущества звукобуквенного письм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ознавать необходимость знания букв для передачи устной речи на письме; использовать знание алфави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, какова роль гласных и согласных звуков в различении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истематизировать знания о звуках и буквах русского языка, понимать различие между звуками и букв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и объяснять расхождения в количестве звуков и букв в слов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ередавать на письме мягкость и твердость согласных звуков (обозначать мягкость согласных звуков на письме с помощью мягкого знака и бук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е, ё, ю, я, 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; твёрдость — с помощью бук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а, о, э, у, ы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зграничить две функции бук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е, ё, ю, я, и</w:t>
      </w:r>
      <w:r>
        <w:rPr>
          <w:rFonts w:eastAsia="Times New Roman" w:cs="Times New Roman" w:ascii="Times New Roman" w:hAnsi="Times New Roman"/>
          <w:color w:val="000000"/>
          <w:sz w:val="24"/>
        </w:rPr>
        <w:t>: обозначение мягкости согласных звуков и  обозначение двух звук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ам деления слов на слоги, определять количество слогов в слов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ударный слог в слове, понимать смыслоразличительную функцию ударения (на примере омографов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различия между звонкими и глухими согласными звуками; понимать, почему парные звонкие и глухие согласные в конце слова являются орфограммо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отличие алгоритма объяснения проверяемого написания букв безударных гласных звуков и парных по звонкости-глухости согласных, проверяемых и непроверяемых ударение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ерно писать буквосоче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жи—ши, ча—ща, чу—щу, чк, чн, щн,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, почему они носят традиционный характер и являются орфограмм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ереносить слова по слогам в соответствии с правил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ам употребления прописной букв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писать слова с удвоенными согласны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писать слова с непроизносимыми согласны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меть использовать мягкий знак в качестве разделительного и как показатель мягкости согласных звук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потреблять при написании слов разделительные твёрдый и мягкий знаки, объяснять разницу в употреблении разделительных твёрдого и мягкого знаков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произношение некоторых слов, характерное для литературной речи, и варианты произношения, которые встречаются в простореч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неоднозначность соотношения «звук-буква», объяснять случаи расхождения в написании и произношении при передаче звуков в слабых позициях (безударные гласные, парные звонкие-глухие согласные в конце слова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обенностям орфографического и орфоэпического словарей, понимать их назнач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меть представление о единообразном написании слова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Лексик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ть ценностное отношение к слов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сширять свой лексический запас словами разных тематических групп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меть представление о слове как двусторонней языковой единице, имеющей материальную форму (звучание или написание) и знач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двусторонние модели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ть представление о понятийном (обобщающем) значении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различие в функциях имён собственных и нарицательных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назначение толкового словаря, уметь с ним работат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принцип возникновения нескольких значений у одного слова, объяснять значение многозначного слова в конкретном случа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глубить знания об омонимах, различать омонимы и многозначные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глубить знания о синонимах, понимать возможные различия слов-синонимов (по сфере употребления, по стилистической и эмоционально-экспрессивной окрашенности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бирать синонимы в зависимости от ситуации общ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сширить знания об антонимах, подбирать антонимы к словам разных частей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выразительные возможности фразеологических оборотов, объяснять значение устойчивых оборотов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остав слова (морфемика)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зывать части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делять корень в родственных словах с опорой на смысловую связь однокоренных слов и на общность написания корне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граничивать однокоренные слова и слова с омонимичными корня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делять приставку в слове, определять значение, которое приставки привносят в слово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предлоги и приставк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суффикс в слове, определять значение, которое придает слову суффикс, и его роль в образовании новых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употреблять окончание в устной и письменной речи (простейшие случаи ударного окончания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ъяснять роль окончания для связи слов в предложении и в словосочетани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ть представление о слове как объединении морфем, стоящих в определённом порядке и имеющих определённое знач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принцип единообразного написания морфе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слова с предложенными морфемами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рфолог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части речи по обобщенному значению предметности, действия, признака и по 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роль использования слов каждой части речи в произведениях словесного творчества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учиться понимать грамматическую общность слов, относящихся к определённым частям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лучить образное представление о языке как о чётко организованной структуре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Части речи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имена существительные в предложении по вопросу и общему значению предметност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различия между одушевлёнными и неодушевлёнными, собственными и нарицательными существительны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ознанно употреблять заглавную букву при написании имён собственных, обобщать все известные способы употребления заглавной букв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число имён существительны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глаголы в предложении по вопросу и общему значению действ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в предложении имена прилагательные по их основному грамматическому значению и по вопрос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число глаго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связь имени прилагательного с именем существительным в числ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классифицировать имена прилагательные на основе различия в их значени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употреблять существительные, имеющие вариативные формы окончаний (в родительном падеже множественного числа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тавить вопросы к глаголам в форме настоящего, прошедшего и будущего времен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 практическом уровне изменять глаголы по времен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едактировать тексты, дополняя их именами прилагательны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ывать имена прилагательные от других частей речи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Синтаксис. Предлож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делять предложение из связного текста, правильно оформлять его на письм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тип предложения по цели высказывания и по интонаци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отношения между словами в предложении на основе вопроса от слова к слов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редложения разных типов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кст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заглавливать текст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тему и главную мысль тек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ктически различать текст-описание, текст-повествование, текст-рассужд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лан текста на основе памяток, образц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 заданного типа, в том числе деловые тексты (записка, объявление, поздравительное письмо)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 класс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Личностные результаты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едставление о здоровом образе жизни, бережном отношении к материальным ценностям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Метапредметные результаты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Регулятивные УУД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следующих регулятивных УУД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адекватно воспринимать оценку своей работы учителями, товарищами, другими лицами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Познавательные УУД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следующих познавательных УУД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Коммуникативные УУД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i/>
          <w:iCs/>
          <w:color w:val="000000"/>
          <w:sz w:val="22"/>
          <w:szCs w:val="22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rPr>
          <w:color w:val="000000"/>
        </w:rPr>
      </w:pPr>
      <w:r>
        <w:rPr>
          <w:rStyle w:val="C0"/>
          <w:color w:val="000000"/>
          <w:sz w:val="22"/>
          <w:szCs w:val="22"/>
        </w:rPr>
        <w:t>применять приобретённые коммуникативные умения в практике свободного общения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3"/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витие речи. Речевое общ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тноситься к русскому языку как к великой ценности и культурному достоянию народ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бирать языковые средства в зависимости от ситуации общ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контролировать и корректировать своё высказывание в зависимости от ситуации общ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диалогическую и монологическую речь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диалоги, основанные на известных правилах продуктивного общ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устные тексты различных типов: повествование, описание, рассужд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изложения по составленному план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тавлять рассказы по серии картинок, на предложенную тему, по личным впечатлениям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вершенствовать свою устную речь на фонетическом, лексическом и синтаксическом уровня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делать полный и краткий пересказ тек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ный помощник в общении — родной язык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нетика, графика, орфограф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оводить звукобуквенный анализ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ударение в слова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делить слова на слоги и на части для перенос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жи—ши, ча—ща, чу—щу, чк, чн, щн</w:t>
      </w:r>
      <w:r>
        <w:rPr>
          <w:rFonts w:eastAsia="Times New Roman" w:cs="Times New Roman" w:ascii="Times New Roman" w:hAnsi="Times New Roman"/>
          <w:color w:val="000000"/>
          <w:sz w:val="24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употреблять мягкий знак на конце имен существительных после шипящих с учетом рода имен существительны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писать «не» с глагол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ьзовать нужный алгоритм проверки всех изученных орфограм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под диктовку тексты (55—65 слов), включающие слова с изученными орфограммам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ть представление о единообразии написания слова, морфе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исать мягкий знак на конце глаголов неопределенной формы после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Лексик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лексическое значение и звукобуквенную форму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равнивать слова по значению и по форме (синонимы, антонимы, омонимы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спознавать в тексте синонимы и антоним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необходимую информацию о значении слова в лингвистических словаря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поставлять значения слов на основе их двусторонних моделе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ъяснять прямое и переносное значение слова, понимать причины появления многозначност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различие основной функции имён и личных местоиме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ъяснять устройство и назначение толкового словаря, словаря синонимов и антоним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мотивированные и немотивированные названия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став слова (морфемика)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бирать слова по составу, выделяя в них приставку, корень, суффикс, оконча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делять в слове основу и оконча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с помощью условных обозначений схему состава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однокоренные слова и разные формы одного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ъяснять значение, которое привносят в слово приставка и суффикс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ывать новые слова с предложенными приставками и суффикс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писать приставки, формировать представление о единообразии их написа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нимать роль окончания для связи слов в предложении и словосочетани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ходить в корнях слов исторические фонетические чередования согласных звук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ре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— реченька, снег — снежок, бег — бежать)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рфолог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ьно употреблять слова разных частей речи в собственных высказывания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число имён существительных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род имён существительных, согласовывать с ними слова других частей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падеж имени существительного по предложенному алгоритм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зменять имена существительные по падеж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равнивать по значению и по функции имена существительные и личные местоим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потреблять личные местоимения в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спознавать глаголы в тексте на основе их значения и грамматических признак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времена глаго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ывать глагольные формы настоящего, прошедшего и будущего времен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число глаго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писать частицу «не» с глагол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исать мягкий знак в глаголах неопределенной форм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имена прилагательные в тексте на основе их значения и грамматических признак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связь имени прилагательного с именем существительны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писать безударные окончания имён прилагательных, используя предложенный алгоритм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употреблять в речи имена существительные с «проблемным» определением род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</w:rPr>
        <w:t>устранять повторы слов в предложении, используя личные местоим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основанно применять нужные формы глаголов в собственных устных высказываниях и в письменной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ъяснять роль имён прилагательных в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ьзовать имена прилагательные в собственных речевых произведениях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интаксис. Словосочета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словосочетания по заданным моделя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словосочетания в предложении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едлож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тип предложения по цели высказывания и по интонац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главные члены предложения — подлежащее и сказуемо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второстепенные члены предложения (без их разграничения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авливать связь между членами предложения по 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в предложении однородные члены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ставить знаки препинания при однородных членах предложения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Текст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тличать текст от простого набора предложе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авливать связь между предложениями в текст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тему и основную мысль текст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заглавливать текст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делять в тексте вступление, основную часть и заключ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лан тек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спознавать типы текстов (описание, повествование, рассуждение)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художественные и научные текст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ы разных типов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4 клас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2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-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способность к самооценке на основе наблюдения над собственной речью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онимание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чувство прекрасного и эстетических чувства на основе материалов курса русского языка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навыки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</w:rPr>
        <w:t>Регулятивные УУ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2"/>
        </w:rPr>
        <w:t>Обучающийся получит возможность для формирования регулятивных УУД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</w:rPr>
        <w:t>Познавательные УУ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2"/>
        </w:rPr>
        <w:t>Обучающийся получит возможность для формирования познавательных УУД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</w:rPr>
        <w:t>Коммуникативные УУ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2"/>
        </w:rPr>
        <w:t>Обучающийся получит возможность для формирования коммуникативных  УУД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слушать и слышать собеседника, вести диалог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</w:rPr>
      </w:pPr>
      <w:r>
        <w:rPr>
          <w:color w:val="000000"/>
          <w:sz w:val="22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</w:rPr>
        <w:t>ПРЕДМЕТНЫЕ РЕЗУЛЬТАТЫ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азвитие речи. Речевое общ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ражать собственное мнение и аргументировать его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амостоятельно озаглавливать текст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план текст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вать тексты по предложенному заголовк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дробно или выборочно пересказывать текст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ересказывать текст от другого лиц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корректировать тексты, в которых допущены нарушения культуры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анализировать последовательность собственных действий при работе над изложениями и сочинениями и со - 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лавный помощник в общении — родной язык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онетика, графика, орфограф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звуки и буквы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  <w:r>
        <w:rPr>
          <w:rFonts w:eastAsia="Times New Roman" w:cs="Times New Roman" w:ascii="Times New Roman" w:hAnsi="Times New Roman"/>
          <w:color w:val="0D0D0D"/>
          <w:sz w:val="24"/>
          <w:szCs w:val="28"/>
        </w:rPr>
        <w:t>-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сознавать место возможного возникновения орфографической ошибк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дбирать примеры с определённой орфограммо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и составлении собственных текстов перефразир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ать записываемое, чтобы избежать орфографических и пунктуационных ошибок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Лексика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являть слова, значение которых требует уточн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значение слова по тексту или уточнять с помощью толкового словаря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дбирать синонимы для устранения повторов в текст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одбирать антонимы для точной характеристики предметов при их сравнен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ценивать уместность использования слов в текст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став слова (морфемика)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изменяемые и неизменяемые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родственные (однокоренные) слова и формы сло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рфология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грамматические признаки имён прилагательных — род, число, падеж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 распознавать части реч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и, а, но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частиц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и глаголах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интаксис. Словосочетание. Предложение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предложение, словосочетание, слов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ть восклицательную/невосклицательную интонацию предлож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находить главные и второстепенные (без деления на виды) члены предложения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ыделять предложения с однородными члена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проводить синтаксический разбор предложений; определять их вид по цели высказывания и интонации, правильно обозначать на письме знаки препинания; выделять главные и второстепенные члены предложения,  устанавливать  связь между ними по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</w:rPr>
        <w:t>вопроса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обозначать на письме интонацию перечисления в предложениях с однородными членами.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верно ставить знаки препинания при однородных членах предложения и с союзами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Текст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еник научит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отличать текст от набора предложений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определять тему и основную мысль текста, озаглавливать текст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устанавливать связи между предложениями в текст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делить текст на части, устанавливать связи между ними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писать предложения в  75-80 слов  по коллективно и самостоятельно составленному плану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распознавать виды текстов: повествование, описание, рассуждение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писать (после предварительной подготовки) сочинение повествовательного характера по сюжетной картинке, по личным впечатлениям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4"/>
        </w:rPr>
        <w:t>писать сочинение-описание (после предварительной подготовки)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4"/>
        </w:rPr>
        <w:t>Ученик получит возможность научиться: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ать типы текстов;</w:t>
      </w:r>
    </w:p>
    <w:p>
      <w:pPr>
        <w:pStyle w:val="Standard"/>
        <w:tabs>
          <w:tab w:val="clear" w:pos="708"/>
          <w:tab w:val="left" w:pos="-86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лять тексты разных типов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i/>
          <w:sz w:val="28"/>
          <w:szCs w:val="28"/>
        </w:rPr>
        <w:t>2. Содержание учебного курс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иды речевой деятельности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лушание.</w:t>
      </w:r>
      <w:r>
        <w:rPr>
          <w:rStyle w:val="C1"/>
          <w:color w:val="000000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оворение.</w:t>
      </w:r>
      <w:r>
        <w:rPr>
          <w:rStyle w:val="C1"/>
          <w:color w:val="000000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Чтение.</w:t>
      </w:r>
      <w:r>
        <w:rPr>
          <w:rStyle w:val="C1"/>
          <w:color w:val="000000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[2]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исьмо.</w:t>
      </w:r>
      <w:r>
        <w:rPr>
          <w:rStyle w:val="C1"/>
          <w:color w:val="000000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бучение грамоте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Фонетика</w:t>
      </w:r>
      <w:r>
        <w:rPr>
          <w:rStyle w:val="C1"/>
          <w:color w:val="000000"/>
        </w:rPr>
        <w:t>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рафика.</w:t>
      </w:r>
      <w:r>
        <w:rPr>
          <w:rStyle w:val="C1"/>
          <w:color w:val="000000"/>
        </w:rPr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Чтение.</w:t>
      </w:r>
      <w:r>
        <w:rPr>
          <w:rStyle w:val="C1"/>
          <w:color w:val="000000"/>
        </w:rPr>
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C31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2"/>
          <w:b/>
          <w:bCs/>
          <w:color w:val="000000"/>
        </w:rPr>
        <w:t>Письмо. </w:t>
      </w:r>
      <w:r>
        <w:rPr>
          <w:rStyle w:val="C1"/>
          <w:color w:val="000000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Слово и предложение.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</w:t>
      </w:r>
    </w:p>
    <w:p>
      <w:pPr>
        <w:pStyle w:val="C31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Тематическое планирование.</w:t>
      </w:r>
    </w:p>
    <w:p>
      <w:pPr>
        <w:pStyle w:val="Normal"/>
        <w:jc w:val="center"/>
        <w:rPr/>
      </w:pPr>
      <w:r>
        <w:rPr>
          <w:b/>
          <w:szCs w:val="22"/>
        </w:rPr>
        <w:t>обучение грамот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буквар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285"/>
        <w:gridCol w:w="17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об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ова в общ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обствен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сколькими знач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близкие и противоположные по знач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Алфав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Обозначение их буквами. Согласные звуки. Обозначение их букв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. Перенос с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 Ударные и безударные звуки. Обозначение их букв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. Обозначение мягкости согласных звуков на пись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жи – ши, ча – ща, чу - щ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. Разделительный твёрдый зна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 Обозначение их букв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лова к предложению. Знаки препинания в конце пред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ложения к текс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31"/>
        <w:shd w:fill="FFFFFF" w:val="clear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«Мир общения»  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350" w:hanging="36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Собеседники.  </w:t>
      </w:r>
      <w:r>
        <w:rPr>
          <w:rStyle w:val="C1"/>
          <w:i/>
          <w:iCs/>
          <w:color w:val="000000"/>
        </w:rPr>
        <w:t xml:space="preserve">   </w:t>
      </w:r>
      <w:r>
        <w:rPr>
          <w:rStyle w:val="C1"/>
          <w:b/>
          <w:bCs/>
          <w:color w:val="000000"/>
        </w:rPr>
        <w:t>Речевое общение. Текст. Язык в речевом общении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ысказывания (текста)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 стихотворениях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350" w:hanging="36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 xml:space="preserve">Слово, предложение и текст в речевом общении. 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Текст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 (описание, рассуждение, повествование), их жанровым разнообразием (загадка, сказка, рассказ, стихотворение)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оставление текста делового стиля: письма, записки, объявления (с помощью учителя)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Речевой этикет. Использование формул речевого этикета  в процессе ведения диалога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зменение форм речевого этикета в зависимости от ситуации и цели общения (</w:t>
      </w:r>
      <w:r>
        <w:rPr>
          <w:rStyle w:val="C1"/>
          <w:b/>
          <w:bCs/>
          <w:color w:val="000000"/>
        </w:rPr>
        <w:t>здравствуйте, привет, рады приветствовать вас </w:t>
      </w:r>
      <w:r>
        <w:rPr>
          <w:rStyle w:val="C1"/>
          <w:color w:val="000000"/>
        </w:rPr>
        <w:t>и др.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Язык в речевом общении  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     </w:t>
      </w:r>
      <w:r>
        <w:rPr>
          <w:rStyle w:val="C1"/>
          <w:b/>
          <w:bCs/>
          <w:color w:val="000000"/>
        </w:rPr>
        <w:t>Звуки и буквы. Слог. Ударение.  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350" w:hanging="36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 xml:space="preserve">Гласные и согласные звуки. Обозначение их буквами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Классификация гласных и согласных звуков.  Звуки и буквы, их различие. Ударные и безударные гласные. Согласные звонкие и глухие, твёрдые и мягкие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Алфавит. Название букв в алфавите.  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оль гласных и согласных звуков в реч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ередача звуков на письме. Возможные расхождения произношения и написания. Понятие орфограммы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Сравнение звуков [и ] гласного и [ й ] согласного. Перенос слов  с буквой Й в середине слова. </w:t>
      </w:r>
      <w:r>
        <w:rPr>
          <w:rStyle w:val="C1"/>
          <w:bCs/>
          <w:iCs/>
          <w:color w:val="000000"/>
        </w:rPr>
        <w:t>Звук [ э ] и буква Э. Твёрдые и мягкие согласные звуки. Обозначение их на письме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арные и непарные по твёрдости и мягкости согласные звуки. Два способа обозначения мягкости согласного звука на письме: с помощью  мягкого знака и с помощью гласных Е,Ё ,Ю,Я ,И, которые  стоят после буквы мягкого согласного звука. Позиции, в которых буквы Е,Ё,Ю,Я,И обозначают два звука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/>
          <w:iCs/>
          <w:color w:val="000000"/>
        </w:rPr>
        <w:t xml:space="preserve">Шипящие согласные звуки. Буквосочетания  ЖИ-ШИ, ЧА-ЩА,ЧУ-ЩУ, ЧК,ЧН,ЩН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охранение традиции в написании данных буквосочетаний. Образование слов и форм слов с данными буквосочетаниям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Слог. Перенос слов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ласные звуки как слогообразующие. Определение количества слогов в слове. Правила переноса слов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Ударение. Ударный слог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оль ударения в слове. Способы определения ударного слога в слове. Различие слов – омографов (одинаково пишутся, но произносятся с разным ударением). Произношение слов  с верным ударением как признак грамотной, культурной речи. Работа с орфоэпическим словарём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Безударные гласные звуки. Их обозначение на письме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озможность передачи одинаковых гласных звуков в безударном положении разными буквами. Алгоритм проверки безударных гласных в слове. Подбор родственных слов для проверки безударного  гласного в слове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Правописание слов с непроверяемыми написаниями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спределение слов с непроверяемыми написаниями по тематическим группам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звитие навыков работы со словарём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Звонкие и глухие согласные звуки. Их обозначение на письме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арные звонкие и глухие согласные звуки. Возможность обозначения  одинаковых согласных звуков разными буквами. Способы проверки парных по звонкости и глухости согласных звуков в конце и в середине слова. Алгоритм проверки парных согласных звуков путём изменения слова или подбора родственных слов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>Слова с удвоенными согласными .  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Удвоенные согласные как орфограмма. Работа с орфографическим словарём. Перенос слов с удвоенными согласным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Непроизносимые согласные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лгоритм способа проверки  слов  с непроизносимыми согласными. Слова, не содержащие  непроизносимых согласных. Способы их проверк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Разделительный мягкий и твёрдый знаки (Ь, Ъ)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Употребление разделительного мягкого знака после согласных перед буквами У,Ё, Ю, Я, 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ервичные наблюдения за употреблением  разделительного твёрдого знака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 xml:space="preserve">             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 xml:space="preserve">Слово и его значение. 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Слово как двусторонняя единица языка. Различение в слове двух сторон: звучания слова и его значения  (с помощью простейших структурно- семантических моделей)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Этимология слова. ( происхождение его значения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зличия в их функциях: называть целый ряд однородных предметов (имена нарицательные) или единичный предмет (имена собственные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еобходимые условия для переноса названия с одного предмета  на другой. Знакомство со словарями (орфографическим, толковым, орфоэпическим)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Слова, похожие по звучанию и написанию, но разные по значению (омонимы)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инонимы и их роль в реч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Слова, противоположные по значению (антонимы)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оль антонимов в реч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роисхождение устойчивых сочетаний слов и их употребление в реч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Состав слова</w:t>
      </w:r>
      <w:r>
        <w:rPr>
          <w:rStyle w:val="C1"/>
          <w:color w:val="000000"/>
        </w:rPr>
        <w:t xml:space="preserve">. 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>Как собрать и разобрать слово  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лово как объединение морфем, стоящих в определённом порядке и имеющих значение. Первые наблюдения за строением слова на наглядно-образных моделях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>Корень – главная часть слова.  Однокоренные (родственные слова))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опоставление значения и написания однокоренных слов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аблюдение за единообразным написанием корней в родственных словах. Однокоренные слова. Единообразное написание  корня в родственных словах. Правописание безударных гласных и парных согласных в корне сова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>Приставка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риставка. Значение, которое придаёт приставка слову. Правописание разделительного твёрдого знака. Образование новых слов с помощью приставок; правописание приставок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оль суффикса в слове. Значение некоторых суффиксов (уменьшительно-ласкательных, со значением действующего лица, детёныша животного и т.п.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кончание, его основная функция и отличие от  других частей слова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          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Части речи. 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Части речи как группы слов, отвечающих на один и тот же вопрос  и объединённых  общим значением ( предмета, признака предмета, действия) Создание представления о грамматическом  значении (без названия термина) как о значении, свойственном целым группам слов.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Целостное представление о частях речи на основе наглядно-образных моделей; выделение в словах общего значения  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>Имя существительное.</w:t>
      </w:r>
      <w:r>
        <w:rPr>
          <w:rStyle w:val="C1"/>
          <w:color w:val="000000"/>
        </w:rPr>
        <w:t> 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Основные признаки. Представление о значении  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>Глагол.  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лагол как часть речи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Изменение глагола по временам ( без введения термина). Роль глаголов в реч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Имя прилагательное. </w:t>
      </w:r>
    </w:p>
    <w:p>
      <w:pPr>
        <w:pStyle w:val="C13"/>
        <w:shd w:fill="FFFFFF" w:val="clear"/>
        <w:spacing w:before="0" w:after="0"/>
        <w:ind w:firstLine="568"/>
        <w:rPr>
          <w:color w:val="000000"/>
        </w:rPr>
      </w:pPr>
      <w:r>
        <w:rPr>
          <w:rStyle w:val="C1"/>
          <w:color w:val="000000"/>
        </w:rPr>
        <w:t>Имя прилагательное как часть речи. Основные признаки. Наблюдение за словами с общим значением признака предмета (цвет, форма, размер и т. п.), их группировкой по вопросам. Изменение прилагательных по числам. Роль прилагательных в речи. Обобщение знаний об основных частях реч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bCs/>
          <w:iCs/>
          <w:color w:val="000000"/>
        </w:rPr>
        <w:t xml:space="preserve">Предлоги. 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редлог, его роль в реч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C18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 xml:space="preserve">Предложение.  Текст. </w:t>
      </w:r>
      <w:r>
        <w:rPr>
          <w:rStyle w:val="C1"/>
          <w:color w:val="000000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Понятие о смысловой и интонационной законченности предложения. Признаки предложения. Коммуникативная роль предложения в общени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Связь слов в предложении. Наблюдение за порядком слов в предложении. 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Типы предложений по цели высказывания по интонации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Главные члены предложения. Умение определять, какой член предложения является подлежащим, а какой — сказуемым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Текст. Определение текста, типы текстов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Записка как  один из видов текста, её особенност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Письмо как один из видов текста, требования  к его написанию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Приглашение как вид текста, его особенност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rStyle w:val="C1"/>
          <w:color w:val="000000"/>
        </w:rPr>
        <w:t>Контрольная работа. Работа над ошибками</w:t>
      </w:r>
      <w:r>
        <w:rPr>
          <w:rStyle w:val="C1"/>
          <w:b/>
          <w:bCs/>
          <w:color w:val="000000"/>
        </w:rPr>
        <w:t>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    </w:t>
      </w:r>
      <w:r>
        <w:rPr>
          <w:rStyle w:val="C1"/>
          <w:b/>
          <w:bCs/>
          <w:color w:val="000000"/>
        </w:rPr>
        <w:t xml:space="preserve">Повторение. </w:t>
      </w:r>
    </w:p>
    <w:p>
      <w:pPr>
        <w:pStyle w:val="C13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Повторение изученного за год. Части речи. Состав слова. Слово и его значение.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Тематическое планирование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83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Слог. Уда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</w:t>
            </w:r>
          </w:p>
        </w:tc>
      </w:tr>
    </w:tbl>
    <w:p>
      <w:pPr>
        <w:pStyle w:val="C13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3 класс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Фонетика и орфоэпия.</w:t>
      </w:r>
      <w:r>
        <w:rPr>
          <w:color w:val="000000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¬ние парных и непарных по звонкости-глухости согласных звук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Графика.</w:t>
      </w:r>
      <w:r>
        <w:rPr>
          <w:color w:val="000000"/>
        </w:rPr>
        <w:t> Различение звуков и букв. Обозначение на письме твёрдости-мягкости согласных звуков. Использование на письме разделительных ъ и 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становление соотношения звукового и буквенного состава слова в словах типа стол, конь; в словах с йотированными гласными е, ё, ю, я; в словах с непроизносимыми согласны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Лексика</w:t>
      </w:r>
      <w:r>
        <w:rPr>
          <w:color w:val="000000"/>
        </w:rPr>
        <w:t>. 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оминативная функция слова (называть предметы окружающего мир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шуба — одежда). Знакомство со словаря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Состав слова (морфемика).</w:t>
      </w:r>
      <w:r>
        <w:rPr>
          <w:color w:val="000000"/>
        </w:rPr>
        <w:t> 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Морфология.</w:t>
      </w:r>
      <w:r>
        <w:rPr>
          <w:color w:val="000000"/>
        </w:rPr>
        <w:t> Общее представление о частях речи. 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мя прилагательное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на -ий, -ья, -ов, -ин. Морфологический разбор имён прилагательны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мя числительное. Общее представление об имени числительном как части речи. Употребление числительных в реч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лагол.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речие. Неизменяемость наречий. Значение и употребление в реч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юзы (и, а, но), их роль в речи. Частица не, её значени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Синтаксис.</w:t>
      </w:r>
      <w:r>
        <w:rPr>
          <w:color w:val="000000"/>
        </w:rPr>
        <w:t> Различение предложения, словосочетания, слова (осознание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предложе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Style16"/>
        <w:rPr/>
      </w:pPr>
      <w:r>
        <w:rPr>
          <w:b/>
          <w:bCs/>
        </w:rPr>
        <w:t>Орфография и пунктуация.</w:t>
      </w:r>
      <w:r>
        <w:rPr/>
        <w:t> 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Применение правил правописания:</w:t>
      </w:r>
    </w:p>
    <w:p>
      <w:pPr>
        <w:pStyle w:val="Style16"/>
        <w:rPr/>
      </w:pPr>
      <w:r>
        <w:rPr/>
        <w:t>- сочетания жи—ши, ча—ща, чу—щу;</w:t>
      </w:r>
    </w:p>
    <w:p>
      <w:pPr>
        <w:pStyle w:val="Style16"/>
        <w:rPr/>
      </w:pPr>
      <w:r>
        <w:rPr/>
        <w:t>- сочетания чк—чн, чт, щн;</w:t>
      </w:r>
    </w:p>
    <w:p>
      <w:pPr>
        <w:pStyle w:val="Style16"/>
        <w:rPr/>
      </w:pPr>
      <w:r>
        <w:rPr/>
        <w:t>- перенос слов;</w:t>
      </w:r>
    </w:p>
    <w:p>
      <w:pPr>
        <w:pStyle w:val="Style16"/>
        <w:rPr/>
      </w:pPr>
      <w:r>
        <w:rPr/>
        <w:t>- заглавная буква в начале предложения, в именах собственных;</w:t>
      </w:r>
    </w:p>
    <w:p>
      <w:pPr>
        <w:pStyle w:val="Style16"/>
        <w:rPr/>
      </w:pPr>
      <w:r>
        <w:rPr/>
        <w:t>- проверяемые безударные гласные в корне слова;</w:t>
      </w:r>
    </w:p>
    <w:p>
      <w:pPr>
        <w:pStyle w:val="Style16"/>
        <w:rPr/>
      </w:pPr>
      <w:r>
        <w:rPr/>
        <w:t>- парные звонкие и глухие согласные в корне слова;</w:t>
      </w:r>
    </w:p>
    <w:p>
      <w:pPr>
        <w:pStyle w:val="Style16"/>
        <w:rPr/>
      </w:pPr>
      <w:r>
        <w:rPr/>
        <w:t>- непроизносимые согласные;</w:t>
      </w:r>
    </w:p>
    <w:p>
      <w:pPr>
        <w:pStyle w:val="Style16"/>
        <w:rPr/>
      </w:pPr>
      <w:r>
        <w:rPr/>
        <w:t>- непроверяемые гласные и согласные в корне слова (на ограниченном перечне слов);</w:t>
      </w:r>
    </w:p>
    <w:p>
      <w:pPr>
        <w:pStyle w:val="Style16"/>
        <w:rPr/>
      </w:pPr>
      <w:r>
        <w:rPr/>
        <w:t>- гласные и согласные в неизменяемых на письме приставках;</w:t>
      </w:r>
    </w:p>
    <w:p>
      <w:pPr>
        <w:pStyle w:val="Style16"/>
        <w:rPr/>
      </w:pPr>
      <w:r>
        <w:rPr/>
        <w:t>- разделительные ъ и ь;</w:t>
      </w:r>
    </w:p>
    <w:p>
      <w:pPr>
        <w:pStyle w:val="Style16"/>
        <w:rPr/>
      </w:pPr>
      <w:r>
        <w:rPr/>
        <w:t>- мягкий знак после шипящих на конце имён существительных {ночь, рожь, мышь);</w:t>
      </w:r>
    </w:p>
    <w:p>
      <w:pPr>
        <w:pStyle w:val="Style16"/>
        <w:rPr/>
      </w:pPr>
      <w:r>
        <w:rPr/>
        <w:t>- безударные падежные окончания имён существительных (кроме существительных на -мя, -ий, -ъя, -ье, -ия, -ов, -ин);</w:t>
      </w:r>
    </w:p>
    <w:p>
      <w:pPr>
        <w:pStyle w:val="Style16"/>
        <w:rPr/>
      </w:pPr>
      <w:r>
        <w:rPr/>
        <w:t>- безударные окончания имён прилагательных;</w:t>
      </w:r>
    </w:p>
    <w:p>
      <w:pPr>
        <w:pStyle w:val="Style16"/>
        <w:rPr/>
      </w:pPr>
      <w:r>
        <w:rPr/>
        <w:t>- раздельное написание предлогов с личными местоимениями;</w:t>
      </w:r>
    </w:p>
    <w:p>
      <w:pPr>
        <w:pStyle w:val="Style16"/>
        <w:rPr/>
      </w:pPr>
      <w:r>
        <w:rPr/>
        <w:t>- не с глаголами;</w:t>
      </w:r>
    </w:p>
    <w:p>
      <w:pPr>
        <w:pStyle w:val="Style16"/>
        <w:rPr/>
      </w:pPr>
      <w:r>
        <w:rPr/>
        <w:t>- мягкий знак после шипящих на конце глаголов 2-го лица единствен- ого числа (пишешь, учишь) ;</w:t>
      </w:r>
    </w:p>
    <w:p>
      <w:pPr>
        <w:pStyle w:val="Style16"/>
        <w:rPr/>
      </w:pPr>
      <w:r>
        <w:rPr/>
        <w:t>- мягкий знак в глаголах на -ться;</w:t>
      </w:r>
    </w:p>
    <w:p>
      <w:pPr>
        <w:pStyle w:val="Style16"/>
        <w:rPr/>
      </w:pPr>
      <w:r>
        <w:rPr/>
        <w:t>- безударные личные окончания глаголов;</w:t>
      </w:r>
    </w:p>
    <w:p>
      <w:pPr>
        <w:pStyle w:val="Style16"/>
        <w:rPr/>
      </w:pPr>
      <w:r>
        <w:rPr/>
        <w:t>- раздельное написание предлогов с другими словами;</w:t>
      </w:r>
    </w:p>
    <w:p>
      <w:pPr>
        <w:pStyle w:val="Style16"/>
        <w:rPr/>
      </w:pPr>
      <w:r>
        <w:rPr/>
        <w:t>- знаки препинания в конце предложения: точка, вопросительный и восклицательный знаки;</w:t>
      </w:r>
    </w:p>
    <w:p>
      <w:pPr>
        <w:pStyle w:val="Style16"/>
        <w:rPr/>
      </w:pPr>
      <w:r>
        <w:rPr/>
        <w:t>- знаки препинания (запятая) в предложениях с однородными член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Осознание ситуации общения: с какой целью, с кем и где происходит общени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 богатства и выразительности письменной речи; использование в тексте синонимов и антоним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тическое планирование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/>
      </w:pPr>
      <w:r>
        <w:rPr/>
        <w:t>3 класс – русский язык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6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щения. Повторяем – узнаём нов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речевом общ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предложение и текст в речевом общ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ч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Лексика, фонетика, грамматика, правописание и развитие речи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овторение изученного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     </w:t>
      </w:r>
      <w:r>
        <w:rPr>
          <w:rStyle w:val="C12"/>
          <w:b/>
          <w:bCs/>
          <w:color w:val="000000"/>
        </w:rPr>
        <w:t>Язык и речь. (</w:t>
      </w:r>
      <w:r>
        <w:rPr>
          <w:rStyle w:val="C12"/>
          <w:color w:val="000000"/>
        </w:rPr>
        <w:t>Наша речь и наш язык. Формулы вежливости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   </w:t>
      </w:r>
      <w:r>
        <w:rPr>
          <w:rStyle w:val="C12"/>
          <w:b/>
          <w:bCs/>
          <w:color w:val="000000"/>
        </w:rPr>
        <w:t>Текст. </w:t>
      </w:r>
      <w:r>
        <w:rPr>
          <w:rStyle w:val="C12"/>
          <w:color w:val="000000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   </w:t>
      </w:r>
      <w:r>
        <w:rPr>
          <w:rStyle w:val="C12"/>
          <w:b/>
          <w:bCs/>
          <w:color w:val="000000"/>
        </w:rPr>
        <w:t>Предложение. </w:t>
      </w:r>
      <w:r>
        <w:rPr>
          <w:rStyle w:val="C12"/>
          <w:color w:val="000000"/>
        </w:rPr>
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Составление предложений с обращением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Основа предложения. Главные и второстепенные члены предложения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Словосочетание. Вычленение из предложения основы и словосочетаний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</w:t>
      </w:r>
      <w:r>
        <w:rPr>
          <w:rStyle w:val="C12"/>
          <w:color w:val="000000"/>
        </w:rPr>
        <w:t>Разбор предложения по членам предложения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редложение.</w:t>
      </w:r>
    </w:p>
    <w:p>
      <w:pPr>
        <w:pStyle w:val="C48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    </w:t>
      </w:r>
      <w:r>
        <w:rPr>
          <w:rStyle w:val="C12"/>
          <w:b/>
          <w:bCs/>
          <w:color w:val="000000"/>
        </w:rPr>
        <w:t>Однородные члены предложения.</w:t>
      </w:r>
      <w:r>
        <w:rPr>
          <w:rStyle w:val="C12"/>
          <w:color w:val="000000"/>
        </w:rPr>
        <w:t> 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C48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ростые и сложные предложения.</w:t>
      </w:r>
      <w:r>
        <w:rPr>
          <w:rStyle w:val="C12"/>
          <w:color w:val="000000"/>
        </w:rPr>
        <w:t> Простые и сложные предложения (общее представление). Знаки препинания в сложных предложениях. Сложное предложение и предложение </w:t>
      </w:r>
      <w:r>
        <w:rPr>
          <w:rStyle w:val="C12"/>
          <w:i/>
          <w:iCs/>
          <w:color w:val="000000"/>
        </w:rPr>
        <w:t>с </w:t>
      </w:r>
      <w:r>
        <w:rPr>
          <w:rStyle w:val="C12"/>
          <w:color w:val="000000"/>
        </w:rPr>
        <w:t>однородными членами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Слово в языке и речи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       </w:t>
      </w:r>
      <w:r>
        <w:rPr>
          <w:rStyle w:val="C12"/>
          <w:b/>
          <w:bCs/>
          <w:color w:val="000000"/>
        </w:rPr>
        <w:t>Слово и его лексическое значение. </w:t>
      </w:r>
      <w:r>
        <w:rPr>
          <w:rStyle w:val="C12"/>
          <w:color w:val="000000"/>
        </w:rPr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Состав слова. </w:t>
      </w:r>
      <w:r>
        <w:rPr>
          <w:rStyle w:val="C12"/>
          <w:color w:val="000000"/>
        </w:rPr>
        <w:t>Состав слова. Распознавание значимых частей слова. Морфемный и словообразовательный разбор слов типа </w:t>
      </w:r>
      <w:r>
        <w:rPr>
          <w:rStyle w:val="C12"/>
          <w:i/>
          <w:iCs/>
          <w:color w:val="000000"/>
        </w:rPr>
        <w:t>подснежник, русский, травинка, смелость, маленький. </w:t>
      </w:r>
      <w:r>
        <w:rPr>
          <w:rStyle w:val="C12"/>
          <w:color w:val="000000"/>
        </w:rPr>
        <w:t>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Совершенствование звуко-буквенного анализа с привлечением слов более сложного слого-звукового </w:t>
      </w:r>
      <w:r>
        <w:rPr>
          <w:rStyle w:val="C12"/>
          <w:i/>
          <w:iCs/>
          <w:color w:val="000000"/>
        </w:rPr>
        <w:t>состава </w:t>
      </w:r>
      <w:r>
        <w:rPr>
          <w:rStyle w:val="C12"/>
          <w:color w:val="000000"/>
        </w:rPr>
        <w:t>типа </w:t>
      </w:r>
      <w:r>
        <w:rPr>
          <w:rStyle w:val="C12"/>
          <w:i/>
          <w:iCs/>
          <w:color w:val="000000"/>
        </w:rPr>
        <w:t>сильный, водичка, ёлка, вьюга, съел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Части речи. </w:t>
      </w:r>
      <w:r>
        <w:rPr>
          <w:rStyle w:val="C12"/>
          <w:color w:val="000000"/>
        </w:rPr>
        <w:t>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-о, -а </w:t>
      </w:r>
      <w:r>
        <w:rPr>
          <w:rStyle w:val="C12"/>
          <w:i/>
          <w:iCs/>
          <w:color w:val="000000"/>
        </w:rPr>
        <w:t>(близко, быстро, интересно, влево, направо, заново, справа, слева, издалека). </w:t>
      </w:r>
      <w:r>
        <w:rPr>
          <w:rStyle w:val="C12"/>
          <w:color w:val="000000"/>
        </w:rPr>
        <w:t>Роль наречий в предложении (второстепенный член предложения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     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Имя существительно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C12"/>
          <w:color w:val="000000"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Правописание безударных падежных окончаний имен существительных 1, 2 и 3-го склонения в единственном числе (кроме имен существительных на -мя, -ий, </w:t>
      </w:r>
      <w:r>
        <w:rPr>
          <w:rStyle w:val="C12"/>
          <w:b/>
          <w:bCs/>
          <w:color w:val="000000"/>
        </w:rPr>
        <w:t>-</w:t>
      </w:r>
      <w:r>
        <w:rPr>
          <w:rStyle w:val="C12"/>
          <w:color w:val="000000"/>
        </w:rPr>
        <w:t>ие</w:t>
      </w:r>
      <w:r>
        <w:rPr>
          <w:rStyle w:val="C12"/>
          <w:b/>
          <w:bCs/>
          <w:color w:val="000000"/>
        </w:rPr>
        <w:t>, </w:t>
      </w:r>
      <w:r>
        <w:rPr>
          <w:rStyle w:val="C12"/>
          <w:color w:val="000000"/>
        </w:rPr>
        <w:t>-ия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 </w:t>
      </w:r>
      <w:r>
        <w:rPr>
          <w:rStyle w:val="C12"/>
          <w:i/>
          <w:iCs/>
          <w:color w:val="000000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 </w:t>
      </w:r>
      <w:r>
        <w:rPr>
          <w:rStyle w:val="C12"/>
          <w:i/>
          <w:iCs/>
          <w:color w:val="000000"/>
        </w:rPr>
        <w:t>(инженеры, учителя, директора; урожай помидоров, яблок) </w:t>
      </w:r>
      <w:r>
        <w:rPr>
          <w:rStyle w:val="C12"/>
          <w:color w:val="000000"/>
        </w:rPr>
        <w:t>и правильно употреблять их в речи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Имя прилагательно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C12"/>
          <w:color w:val="000000"/>
        </w:rPr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12"/>
          <w:color w:val="000000"/>
        </w:rPr>
        <w:t>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Склонение и правописание имен прилагательных во множественном числ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Местоимени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 </w:t>
      </w:r>
      <w:r>
        <w:rPr>
          <w:rStyle w:val="C12"/>
          <w:i/>
          <w:iCs/>
          <w:color w:val="000000"/>
        </w:rPr>
        <w:t>(к тебе, у тебя, к ним). </w:t>
      </w:r>
      <w:r>
        <w:rPr>
          <w:rStyle w:val="C12"/>
          <w:color w:val="000000"/>
        </w:rPr>
        <w:t>Развитие навыка правописания падежных форм личных местоимений в косвенных падежах </w:t>
      </w:r>
      <w:r>
        <w:rPr>
          <w:rStyle w:val="C12"/>
          <w:i/>
          <w:iCs/>
          <w:color w:val="000000"/>
        </w:rPr>
        <w:t>(тебя, меня, его, её, у него, с нею). </w:t>
      </w:r>
      <w:r>
        <w:rPr>
          <w:rStyle w:val="C12"/>
          <w:color w:val="000000"/>
        </w:rPr>
        <w:t>Упражнение в правильном употреблении местоимений в речи. Использование местоимений как одного из средств связи предложений в текст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Глагол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12"/>
          <w:color w:val="000000"/>
        </w:rPr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 </w:t>
      </w:r>
      <w:r>
        <w:rPr>
          <w:rStyle w:val="C12"/>
          <w:i/>
          <w:iCs/>
          <w:color w:val="000000"/>
        </w:rPr>
        <w:t>умывается, </w:t>
      </w:r>
      <w:r>
        <w:rPr>
          <w:rStyle w:val="C12"/>
          <w:color w:val="000000"/>
        </w:rPr>
        <w:t>что делать? </w:t>
      </w:r>
      <w:r>
        <w:rPr>
          <w:rStyle w:val="C12"/>
          <w:i/>
          <w:iCs/>
          <w:color w:val="000000"/>
        </w:rPr>
        <w:t>умываться). </w:t>
      </w:r>
      <w:r>
        <w:rPr>
          <w:rStyle w:val="C12"/>
          <w:color w:val="000000"/>
        </w:rPr>
        <w:t>Правописание буквосочетаний -тся в возвратных глаголах в 3-м лице и </w:t>
      </w:r>
      <w:r>
        <w:rPr>
          <w:rStyle w:val="C12"/>
          <w:b/>
          <w:bCs/>
          <w:color w:val="000000"/>
        </w:rPr>
        <w:t>-ться </w:t>
      </w:r>
      <w:r>
        <w:rPr>
          <w:rStyle w:val="C12"/>
          <w:color w:val="000000"/>
        </w:rPr>
        <w:t>в возвратных глаголах неопределенной формы (общее представление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 </w:t>
      </w:r>
      <w:r>
        <w:rPr>
          <w:rStyle w:val="C12"/>
          <w:i/>
          <w:iCs/>
          <w:color w:val="000000"/>
        </w:rPr>
        <w:t>(видеть — видел, слышать — слышал)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</w:t>
      </w:r>
      <w:r>
        <w:rPr>
          <w:rStyle w:val="C12"/>
          <w:color w:val="000000"/>
        </w:rPr>
        <w:t>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 </w:t>
      </w:r>
      <w:r>
        <w:rPr>
          <w:rStyle w:val="C12"/>
          <w:i/>
          <w:iCs/>
          <w:color w:val="000000"/>
        </w:rPr>
        <w:t>(тревожиться за отца, беспокоиться об отце, любоваться закатом, смотреть на закат).</w:t>
      </w:r>
      <w:r>
        <w:rPr>
          <w:rStyle w:val="C12"/>
          <w:b/>
          <w:bCs/>
          <w:color w:val="000000"/>
        </w:rPr>
        <w:t> </w:t>
      </w:r>
    </w:p>
    <w:p>
      <w:pPr>
        <w:pStyle w:val="C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                               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овторение изученного. Связная речь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12"/>
          <w:color w:val="000000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    </w:t>
      </w:r>
      <w:r>
        <w:rPr>
          <w:rStyle w:val="C12"/>
          <w:color w:val="000000"/>
        </w:rPr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12"/>
          <w:color w:val="000000"/>
        </w:rPr>
        <w:t>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>     </w:t>
      </w:r>
      <w:r>
        <w:rPr>
          <w:rStyle w:val="C12"/>
          <w:color w:val="000000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Тематическое планирование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40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яем – узнаём н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средств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4">
    <w:name w:val="Заголовок4 Знак"/>
    <w:qFormat/>
    <w:rPr>
      <w:b/>
      <w:bCs/>
      <w:i/>
      <w:spacing w:val="-4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12">
    <w:name w:val="c12"/>
    <w:basedOn w:val="Style11"/>
    <w:qFormat/>
    <w:rPr/>
  </w:style>
  <w:style w:type="character" w:styleId="C23">
    <w:name w:val="c23"/>
    <w:basedOn w:val="Style11"/>
    <w:qFormat/>
    <w:rPr/>
  </w:style>
  <w:style w:type="character" w:styleId="C8">
    <w:name w:val="c8"/>
    <w:basedOn w:val="Style11"/>
    <w:qFormat/>
    <w:rPr/>
  </w:style>
  <w:style w:type="character" w:styleId="C64">
    <w:name w:val="c64"/>
    <w:basedOn w:val="Style11"/>
    <w:qFormat/>
    <w:rPr/>
  </w:style>
  <w:style w:type="character" w:styleId="C33">
    <w:name w:val="c3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0"/>
      <w:jc w:val="center"/>
      <w:outlineLvl w:val="9"/>
    </w:pPr>
    <w:rPr>
      <w:rFonts w:ascii="Times New Roman" w:hAnsi="Times New Roman" w:cs="Times New Roman"/>
      <w:i/>
      <w:spacing w:val="-4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3:00Z</dcterms:created>
  <dc:creator>User</dc:creator>
  <dc:description/>
  <cp:keywords/>
  <dc:language>en-US</dc:language>
  <cp:lastModifiedBy>Пользователь</cp:lastModifiedBy>
  <cp:lastPrinted>2021-01-16T16:11:00Z</cp:lastPrinted>
  <dcterms:modified xsi:type="dcterms:W3CDTF">2021-01-29T09:46:00Z</dcterms:modified>
  <cp:revision>49</cp:revision>
  <dc:subject/>
  <dc:title/>
</cp:coreProperties>
</file>